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24840</wp:posOffset>
            </wp:positionV>
            <wp:extent cx="7747635" cy="1113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ание неотложной помощи лицам, пострадавшим в результате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организации работы родительского патру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родительского патруля являются родители, которые по своим моральным, деловым качествам и состоянию здоровья способны выполнять принятые обяза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ский патруль создается на базе каждого образовательного учреждения инициативной группой родительского комитета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могут быть зачислены в состав родительского патруля лица, состоящие на учете по поводу психических заболеваний, алкоголизма и наркомании, а также имеющие суд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родительского патруля осуществляют патрулирование только совместно с сотрудниками отдела внутренних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ршрут патрулирования утверждается руководством отдела внутренних д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журство членов родительского патруля осуществляется в соответствии с графиком дежурств, утвержденным администрацией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атрулирование проходит в вечерн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и права членов родительского патру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тивное участие в предупреждении и пресечении правонарушений и антиобщественных действий несовершеннолетних, выявление и устранение условий, способствующих эт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людение тактичности, вежливости, внимательности в общении с гражда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профилактической работы с курящими несовершеннолетними, употребляющими спиртные напитки, нарко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общение в дежурную часть отдела внутренних дел сведений о ставших известными фактах подготовки и совершения правонарушений несовершеннолет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ошение нарукавной повязки при осуществлении патрул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ступ в клубы, кинотеатры, дома культуры и другие общественные места с целью профилактики правонарушений, антиобщественных действий несовершеннолетних и для пресечения возникших там право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ведение профилактических бесед, направленных на пресечение совершаемых антиобщественных действий и формирование законопослушного поведения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нформирование родителей несовершеннолетних о правонарушениях или антиобщественных действиях 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влечение родителей к формированию законопослушного поведения их дете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4:00Z</dcterms:created>
  <dc:creator>agerasimova</dc:creator>
  <dc:description/>
  <cp:keywords/>
  <dc:language>en-US</dc:language>
  <cp:lastModifiedBy>Гулюса</cp:lastModifiedBy>
  <cp:lastPrinted>2019-09-27T13:53:00Z</cp:lastPrinted>
  <dcterms:modified xsi:type="dcterms:W3CDTF">2020-01-30T06:40:00Z</dcterms:modified>
  <cp:revision>5</cp:revision>
  <dc:subject/>
  <dc:title/>
</cp:coreProperties>
</file>